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Методический бюллетень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10 нельзя Сухомлинского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бездельничать, когда другие трудятся. Позорно предаваться  увеселениям, если старшие не могут позволить себе отдыха.</w:t>
      </w:r>
    </w:p>
    <w:p>
      <w:pPr>
        <w:pStyle w:val="Normal"/>
        <w:ind w:left="720" w:hanging="0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смеяться над старшими людьми – это величайшее святотатство. В мире есть три вещи, которые ни при каких условиях не могут быть отвергнуты: патриотизм, истинная любовь, уважение  к женщине и почитание старости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вступать в пререкания со взрослыми людьми, скоропалительно выражать сомнения в истинности того, что советуют старшие, имеющие сомнения поберечь в голове, подумай, рассуди, а потом спроси так, чтобы не обидеть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допускать, чтобы мать давала тебе, чего не имеет сама. Умей отказаться от подарка, если он не посредствам, и ты можешь обойтись без него. Мысль о праве на какую-то исключительность – это яд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делать то, что осуждают старшие ни на глазах у них, ни на стороне. Не старайся без надобности напоминать о себе, выставлять на показ свои притязания. Помни, что у отца и матери есть духовный мир и они часто хотят остаться наедине сами с собой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33"/>
          <w:szCs w:val="33"/>
        </w:rPr>
        <w:t>Нельзя больного старого человека оставлять в одиночестве. Особенно будь внимателен к матери и отцу в трудные и радостные дни, в праздники. Твоя радостная улыбка, доброе слово, желание помочь в домашнем труде доставят большое удовольствие родителям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собираться  в дорогу, не посоветовавшись с родителями, не попрощавшись с ними, не пожелав им счастья, а себе доброго пути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садиться обедать, не пригласив старших. Только нравственный невежда утоляет голод в одиночестве, уподобляясь скоту. Человеческая трапеза не только утоляет голод, а физиологический акт в цепочке обмена веществ. За столом происходит интересное духовное общение людей, если есть что сказать друг, другу, поделиться сомнениями, ободрить ближнего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Нельзя сидеть, если стоит взрослый человек, женщина.</w:t>
      </w:r>
    </w:p>
    <w:p>
      <w:pPr>
        <w:pStyle w:val="Normal"/>
        <w:jc w:val="both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33"/>
          <w:szCs w:val="33"/>
        </w:rPr>
        <w:t>10. Нельзя ожидать пока с тобой поздоровается старший, ты должен                        первым приветствовать его, а расставаясь, пожелать доброго здоровья. В разговоре не допускай излишней активности, внимательно слушай собеседника, не трогай его руками, не навязывай свои взгляды. Здороваясь, следует смотреть друг другу в глаза дружелюбно и любезно, а не вызывающе и высокомерно или безразлично. Старших обязательно называть при этом по имени и отчеству, а друзей по имени. Разговор по телефону должен быть предельно корректным и деловитым, нельзя использовать его для малозначащей информации или заменять встречу. Служебный телефон не предназначен для личных переговоров.</w:t>
      </w:r>
    </w:p>
    <w:p>
      <w:pPr>
        <w:pStyle w:val="Normal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49:00Z</dcterms:created>
  <dc:creator>1</dc:creator>
  <dc:description/>
  <cp:keywords/>
  <dc:language>en-US</dc:language>
  <cp:lastModifiedBy>ДИРЕКТОР</cp:lastModifiedBy>
  <dcterms:modified xsi:type="dcterms:W3CDTF">2013-01-12T15:06:00Z</dcterms:modified>
  <cp:revision>5</cp:revision>
  <dc:subject/>
  <dc:title>10 нельзя Сухомлинского</dc:title>
</cp:coreProperties>
</file>