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Щенок, воспитанный пинком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Не будет преданным щенком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</w:t>
      </w:r>
      <w:r>
        <w:rPr>
          <w:rFonts w:cs="Verdana" w:ascii="Verdana" w:hAnsi="Verdana"/>
          <w:b/>
          <w:sz w:val="28"/>
          <w:szCs w:val="28"/>
        </w:rPr>
        <w:t>Ты после грубого пинка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Попробуй, подзови щенка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Где раздают щенкам пинки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Там воспитатели – пеньки.</w:t>
      </w:r>
    </w:p>
    <w:p>
      <w:pPr>
        <w:pStyle w:val="Normal"/>
        <w:jc w:val="right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</w:rPr>
        <w:t>С. Михалков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умайте о своих отношениях с детьми, выстраивайте их.</w:t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мните, что психологическая атмосфера в детском коллективе, прежде всего, зависит от отношения к человеку, как высшей ценности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мейте слушать детей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 забывайте, что у детей могут быть конфликты, и что вы можете спровоцировать их своей педагогической несостоятельностью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ращайте внимание в общении на особенности девочек. Они более эмоциональны, ранимы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еодолевайте отрицательное отношение к некоторым ребятам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 общении с детьми педагог не должен забывать об эмпатии (сочувствие, сопереживание ребенку) и педагогической рефлексии (объективной оценки себя, самоконтроль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 работе с «трудными» подростками следует так организовать деятельность, при которой «трудному» ребенку был бы гарантирован успех, как следствие, уважение сверстников, то есть обеспечить  «ситуацию успеха»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мните, что преподаватель должен быть творческой личностью, «исследователем», а не простым «урокодателем», обезличенным носителем информации»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аще улыбайтесь детям. Школа, лишенная оптимизма, деградирует и умирает, преподаватель, не видящий перспективы своих отношений с детьми, не верящий в их способности, не может научить их даже таблице умножени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мните, что основой нравственности на Руси всегда была вера в Бога и труд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sectPr>
      <w:type w:val="nextPage"/>
      <w:pgSz w:w="11906" w:h="16838"/>
      <w:pgMar w:left="900" w:right="38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56:00Z</dcterms:created>
  <dc:creator>Maks</dc:creator>
  <dc:description/>
  <cp:keywords/>
  <dc:language>en-US</dc:language>
  <cp:lastModifiedBy>Customer</cp:lastModifiedBy>
  <cp:lastPrinted>2013-01-12T18:23:00Z</cp:lastPrinted>
  <dcterms:modified xsi:type="dcterms:W3CDTF">2015-03-23T14:23:00Z</dcterms:modified>
  <cp:revision>10</cp:revision>
  <dc:subject/>
  <dc:title>Памятка классным руководителям</dc:title>
</cp:coreProperties>
</file>