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и</w:t>
      </w:r>
      <w:r>
        <w:rPr>
          <w:rFonts w:eastAsia="Times New Roman"/>
          <w:b/>
          <w:sz w:val="28"/>
          <w:szCs w:val="28"/>
        </w:rPr>
        <w:t xml:space="preserve"> развития </w:t>
      </w:r>
      <w:r>
        <w:rPr>
          <w:b/>
          <w:sz w:val="28"/>
          <w:szCs w:val="28"/>
        </w:rPr>
        <w:t>математиче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а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rFonts w:eastAsia="Times New Roman"/>
          <w:b/>
          <w:sz w:val="28"/>
          <w:szCs w:val="28"/>
        </w:rPr>
        <w:t xml:space="preserve">  25 сентября </w:t>
      </w:r>
      <w:r>
        <w:rPr>
          <w:b/>
          <w:sz w:val="28"/>
          <w:szCs w:val="28"/>
        </w:rPr>
        <w:t>2015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3"/>
        <w:gridCol w:w="5953"/>
        <w:gridCol w:w="2268"/>
        <w:gridCol w:w="1508"/>
        <w:gridCol w:w="26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унк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азмещени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И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робно)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не</w:t>
            </w:r>
            <w:r>
              <w:rPr>
                <w:rFonts w:eastAsia="Times New Roman"/>
              </w:rPr>
              <w:t xml:space="preserve"> МБОУ «Александровская школа» </w:t>
            </w:r>
            <w:r>
              <w:rPr/>
              <w:t>нормативно-прав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базы,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ивающей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цеп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rPr/>
            </w:pPr>
            <w:r>
              <w:rPr/>
              <w:t>Разработка</w:t>
            </w:r>
            <w:r>
              <w:rPr>
                <w:rFonts w:eastAsia="Times New Roman"/>
              </w:rPr>
              <w:t xml:space="preserve"> и утверждение </w:t>
            </w:r>
            <w:r>
              <w:rPr/>
              <w:t>лок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,</w:t>
            </w:r>
            <w:r>
              <w:rPr>
                <w:rFonts w:eastAsia="Times New Roman"/>
              </w:rPr>
              <w:t xml:space="preserve"> </w:t>
            </w:r>
            <w:r>
              <w:rPr/>
              <w:t>регламентирую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цепции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10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/>
              </w:rPr>
              <w:t xml:space="preserve"> </w:t>
            </w:r>
            <w:r>
              <w:rPr/>
              <w:t>Супрун</w:t>
            </w:r>
            <w:r>
              <w:rPr>
                <w:rFonts w:eastAsia="Times New Roman"/>
              </w:rPr>
              <w:t xml:space="preserve"> </w:t>
            </w:r>
            <w:r>
              <w:rPr/>
              <w:t>И.Е.,</w:t>
            </w:r>
            <w:r>
              <w:rPr>
                <w:rFonts w:eastAsia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ВР</w:t>
            </w:r>
            <w:r>
              <w:rPr>
                <w:rFonts w:eastAsia="Times New Roman"/>
              </w:rPr>
              <w:t xml:space="preserve"> </w:t>
            </w:r>
            <w:r>
              <w:rPr/>
              <w:t>Сур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Н.,</w:t>
            </w:r>
            <w:r>
              <w:rPr>
                <w:rFonts w:eastAsia="Times New Roman"/>
              </w:rPr>
              <w:t xml:space="preserve"> руководитель методического совета Кунова С.В., руководитель  ШМО Усеин З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alschool.ucoz.ru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истем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/>
              </w:rPr>
              <w:t xml:space="preserve">  </w:t>
            </w:r>
            <w:r>
              <w:rPr/>
              <w:t>элек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Электи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ы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е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«Мир вокруг нас»,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тематика в повседневной жизни»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«Практикум по математике»,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«Прикладная математика», 1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 </w:t>
            </w:r>
            <w:r>
              <w:rPr/>
              <w:t>Сур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Н.,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5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9</w:t>
            </w:r>
            <w:r>
              <w:rPr/>
              <w:t>-11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еся</w:t>
            </w:r>
            <w:r>
              <w:rPr>
                <w:rFonts w:eastAsia="Times New Roman"/>
              </w:rPr>
              <w:t xml:space="preserve"> 5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9</w:t>
            </w:r>
            <w:r>
              <w:rPr/>
              <w:t>-11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бочие п</w:t>
            </w:r>
            <w:r>
              <w:rPr/>
              <w:t>рограммы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ов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е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математике в 5 классе (10.09.2015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 </w:t>
            </w:r>
            <w:r>
              <w:rPr/>
              <w:t>Ефремк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Н.А.,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5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читель, 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провероч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работа, ознакомление школьного методического объединения учителей   естественно-математического цикла с Перечнем олимпиад школьников и их уровнями на 2015/2016 учебный год, утверждённых приказом Министерства образования и науки Российской Федерации, и графиком проведения олимпиадных и конкурсных мероприятий на 2015/2016 учебный год, предложенных Автономной некоммерческой  организацией «Центр дистанционных творческих инициатив РАДИУС». 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Ш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уч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03 от 19.09.2015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частие в  дистанционной  Всероссийской олимпиаде по математике для учащихся 1-2 клас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математики начальных классов Татаренко И.И.  и Сейтвелиева Э.С. учащиеся 1-2 классо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учителя и            11 учащих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а, 8 учащихся 2 класса.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ёт об участ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тветств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ами</w:t>
            </w:r>
            <w:r>
              <w:rPr>
                <w:rFonts w:eastAsia="Times New Roman"/>
              </w:rPr>
              <w:t xml:space="preserve"> и планами работы </w:t>
            </w:r>
            <w:r>
              <w:rPr/>
              <w:t>кабине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р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Н.,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 кабинетов математик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ю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-метод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базы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, приобретение через издательства «Просвещение», «Экзамен» учебно-методического комплекта по алгебре и геометрии 7-8 клас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 Усеин З.М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окументация кабинета математики №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дготовка обучающихся к школьному этапу Всероссийской олимпиады  по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Закарьян С.А., </w:t>
            </w:r>
            <w:r>
              <w:rPr/>
              <w:t>Ефремк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Н.А.,</w:t>
            </w:r>
          </w:p>
          <w:p>
            <w:pPr>
              <w:pStyle w:val="Normal"/>
              <w:snapToGrid w:val="false"/>
              <w:rPr/>
            </w:pPr>
            <w:r>
              <w:rPr/>
              <w:t>Усеин З.М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учителя математик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  учащихся 5-11 классо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августовских семинарах районных методических объединений учителей матема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Закарьян С.А., </w:t>
            </w:r>
            <w:r>
              <w:rPr/>
              <w:t>Ефремк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Н.А.,</w:t>
            </w:r>
          </w:p>
          <w:p>
            <w:pPr>
              <w:pStyle w:val="Normal"/>
              <w:snapToGrid w:val="false"/>
              <w:rPr/>
            </w:pPr>
            <w:r>
              <w:rPr/>
              <w:t>Усеин З.М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учителя математики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РМО</w:t>
            </w:r>
          </w:p>
        </w:tc>
      </w:tr>
      <w:tr>
        <w:trPr/>
        <w:tc>
          <w:tcPr>
            <w:tcW w:w="14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</w:t>
            </w:r>
            <w:r>
              <w:rPr>
                <w:rFonts w:eastAsia="Times New Roman"/>
              </w:rPr>
              <w:t xml:space="preserve"> на </w:t>
            </w:r>
            <w:r>
              <w:rPr/>
              <w:t>сайте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/>
              </w:rPr>
              <w:t xml:space="preserve"> тематическ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дел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проса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нцепци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тематическ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разовани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йон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/>
              </w:rPr>
              <w:t xml:space="preserve"> </w:t>
            </w:r>
            <w:r>
              <w:rPr/>
              <w:t>Супрун</w:t>
            </w:r>
            <w:r>
              <w:rPr>
                <w:rFonts w:eastAsia="Times New Roman"/>
              </w:rPr>
              <w:t xml:space="preserve"> </w:t>
            </w:r>
            <w:r>
              <w:rPr/>
              <w:t>И.Е.,</w:t>
            </w:r>
            <w:r>
              <w:rPr>
                <w:rFonts w:eastAsia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р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Н.,</w:t>
            </w:r>
            <w:r>
              <w:rPr>
                <w:rFonts w:eastAsia="Times New Roman"/>
              </w:rPr>
              <w:t xml:space="preserve"> руководитель  ШМО Усеин З.М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alschool.ucoz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(Меню сайт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УВР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snapToGrid w:val="false"/>
              <w:rPr/>
            </w:pPr>
            <w:r>
              <w:rPr/>
              <w:t>Концепция математического образования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опорного центра на базе МБОУ «Александровская школа» по знакомству с возможностями интерактивного оборудования и особенностями его использования на уроках математики и физ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/>
              </w:rPr>
              <w:t xml:space="preserve"> </w:t>
            </w:r>
            <w:r>
              <w:rPr/>
              <w:t>Супрун</w:t>
            </w:r>
            <w:r>
              <w:rPr>
                <w:rFonts w:eastAsia="Times New Roman"/>
              </w:rPr>
              <w:t xml:space="preserve"> </w:t>
            </w:r>
            <w:r>
              <w:rPr/>
              <w:t>И.Е.,</w:t>
            </w:r>
            <w:r>
              <w:rPr>
                <w:rFonts w:eastAsia="Times New Roman"/>
              </w:rPr>
              <w:t xml:space="preserve"> </w:t>
            </w:r>
            <w:r>
              <w:rPr/>
              <w:t>замест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р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Н.,</w:t>
            </w:r>
            <w:r>
              <w:rPr>
                <w:rFonts w:eastAsia="Times New Roman"/>
              </w:rPr>
              <w:t xml:space="preserve"> руководитель  ШМО Усеин З.М., учителя математики Закарьян С.А., </w:t>
            </w:r>
            <w:r>
              <w:rPr/>
              <w:t>Ефремк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Н.А.</w:t>
            </w:r>
            <w:r>
              <w:rPr>
                <w:rFonts w:eastAsia="Times New Roman"/>
              </w:rPr>
              <w:t>и физики Трубачёв В.И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план работы опорного центра на 2015/2016 учебный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государст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е на заседании методического объединения учителей естественно-математического цикл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ур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.Н.,</w:t>
            </w:r>
            <w:r>
              <w:rPr>
                <w:rFonts w:eastAsia="Times New Roman"/>
              </w:rPr>
              <w:t xml:space="preserve"> руководитель  ШМО Усеин З.М., учителя математики Закарьян С.А., </w:t>
            </w:r>
            <w:r>
              <w:rPr/>
              <w:t>Ефремк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Н.А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01 от 19.08.2015г.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color w:val="000000"/>
      <w:spacing w:val="24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3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 w:before="1500" w:after="360"/>
      <w:jc w:val="center"/>
    </w:pPr>
    <w:rPr>
      <w:rFonts w:eastAsia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06:00Z</dcterms:created>
  <dc:creator>Дом</dc:creator>
  <dc:description/>
  <cp:keywords/>
  <dc:language>en-US</dc:language>
  <cp:lastModifiedBy>Татьяна</cp:lastModifiedBy>
  <cp:lastPrinted>2015-12-07T04:42:00Z</cp:lastPrinted>
  <dcterms:modified xsi:type="dcterms:W3CDTF">2016-05-05T17:35:00Z</dcterms:modified>
  <cp:revision>18</cp:revision>
  <dc:subject/>
  <dc:title> </dc:title>
</cp:coreProperties>
</file>